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октября 2024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Право онлайн» к Иванову Владиславу Игоревичу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Право онлайн» к Иванову Владиславу Игоре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ванова Владислава Игоревича, * года рождения, уроженца *, ИНН *, в пользу общества с ограниченной ответственностью Профессиональная коллекторская организация «Право онлайн» (ООО ПКО «Право онлайн», ОГРН </w:t>
      </w:r>
      <w:r>
        <w:rPr>
          <w:sz w:val="28"/>
          <w:szCs w:val="28"/>
          <w:shd w:fill="FFFFFF" w:val="clear"/>
        </w:rPr>
        <w:t>1195476020343, ИНН 5407973997)</w:t>
      </w:r>
      <w:r>
        <w:rPr>
          <w:sz w:val="28"/>
          <w:szCs w:val="28"/>
        </w:rPr>
        <w:t xml:space="preserve"> задолженность по договору займа № * от 22 февраля 2023 года, заключенному между Ивановым В.И. и обществом с ограниченной ответственностью Микрокредитная компания «*», в сумме 8 998 рублей 24 копейки, из которых: 5 000 рублей 00 копеек – сумма основного долга, 3 998 рублей 24 копейки – сумма процентов за пользование займом за период с 16 марта 2023 года по 22 июля 2023 года, а также расходы по оплате государственной пошлины в размере 400 рублей 00 копеек, всего взыскать 9 398 рублей 24 копейки (девять тысяч триста девяносто восемь рублей двадцать четыре копейк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841-2702/2024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27-01-2024-004835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